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4300</wp:posOffset>
            </wp:positionV>
            <wp:extent cx="6527800" cy="13430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Heading7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i/>
          <w:sz w:val="2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51370</wp:posOffset>
                </wp:positionH>
                <wp:positionV relativeFrom="paragraph">
                  <wp:posOffset>39560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ЛЯТНА ВАКАНЦИЯ В ШВАРЦВАЛД - 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31.15pt;mso-position-vertical-relative:text;margin-left:-5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ЛЯТНА ВАКАНЦИЯ В ШВАРЦВАЛД - ГЕР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2950" cy="150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99055" cy="1979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991360" cy="1623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97790</wp:posOffset>
                </wp:positionV>
                <wp:extent cx="27774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7.7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-6985</wp:posOffset>
                </wp:positionV>
                <wp:extent cx="34632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4 август до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-0.5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4 август до 2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 xml:space="preserve">Планината Шварцвалд е разположена в югозападната част на Германия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провинция Баден – Вюртемберг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>. Тя се простира от юг на север между Германия, Швейцария и Франц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>и е един от най – красивите и предпочитани  туристически райони на Герман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bg-BG"/>
        </w:rPr>
        <w:t>Това е мястото, където се е родил часовникът с кукувицата и което носи името си от тъмния балдахин на вечнозелените гори. За да се запази  природното богаство на района, той е превърнат в природен парк, който привлича многобройни любители на туристически и велосипедни маршрути,с  красиви гледки към гъсти гори, чисти езера и самобитни стари сгради с историческо значение. С особена грижа там са съхранени културата и традициите на планинците.....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 – ЛЮБЛЯНА – ЩУТГАРТ - ФРОЙДЕНЩАТ – ШВАРЦВАЛД – ХОЕНЦОЛЕРН – ТЮБИНГЕН - ФРАЙБУРГ – КОЛМАР - БАДЕН – БАДЕН – СТРАСБУРГ – КЛАГЕНФУРТ – СОФИЯ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Люблян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“Св. Ал. Невски”. Транзитно пътуване през Сърбия и Хърватска. Вечерта пристигане в Любляна. Вечерна разходка из центъра на словенската столица. Настаняване в хотел в селището </w:t>
      </w:r>
      <w:r>
        <w:rPr>
          <w:rFonts w:cs="Verdana" w:ascii="Verdana" w:hAnsi="Verdana"/>
          <w:b/>
          <w:color w:val="000000"/>
          <w:lang w:val="bg-BG"/>
        </w:rPr>
        <w:t>Кра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Германия</w:t>
      </w:r>
      <w:r>
        <w:rPr>
          <w:rFonts w:cs="Verdana" w:ascii="Verdana" w:hAnsi="Verdana"/>
          <w:lang w:val="bg-BG"/>
        </w:rPr>
        <w:t xml:space="preserve"> и провинция</w:t>
      </w:r>
      <w:r>
        <w:rPr>
          <w:rFonts w:cs="Verdana" w:ascii="Verdana" w:hAnsi="Verdana"/>
          <w:b/>
          <w:bCs/>
          <w:lang w:val="bg-BG"/>
        </w:rPr>
        <w:t xml:space="preserve"> Баден – Вюртемберг</w:t>
      </w:r>
      <w:r>
        <w:rPr>
          <w:rFonts w:cs="Verdana" w:ascii="Verdana" w:hAnsi="Verdana"/>
          <w:lang w:val="bg-BG"/>
        </w:rPr>
        <w:t>. Пристигане в</w:t>
      </w:r>
      <w:r>
        <w:rPr>
          <w:rFonts w:cs="Verdana" w:ascii="Verdana" w:hAnsi="Verdana"/>
          <w:b/>
          <w:lang w:val="bg-BG"/>
        </w:rPr>
        <w:t xml:space="preserve"> Щутгарт</w:t>
      </w:r>
      <w:r>
        <w:rPr>
          <w:rFonts w:cs="Verdana" w:ascii="Verdana" w:hAnsi="Verdana"/>
          <w:lang w:val="bg-BG"/>
        </w:rPr>
        <w:t xml:space="preserve">, главен град на Вюртемберг, от който произлиза едноименната династия, управлявала обединена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ешеходна обиколка в центъра на града: Новия и Стария дворец /отвън/, Шилерплац, Катедралата и сграта на бившия Министерски съвет от времето, когато Вюртемберг е бил кралство.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д - Фройденща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Посещение на музея 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 от 1885 г. мотор и първия модел Мерцедес от 1902 г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Фройденщат.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очарователния град и главния площад, най – големият в Германия </w:t>
      </w:r>
      <w:r>
        <w:rPr>
          <w:rFonts w:cs="Verdana" w:ascii="Verdana" w:hAnsi="Verdana"/>
          <w:color w:val="000000"/>
          <w:lang w:val="en-US"/>
        </w:rPr>
        <w:t xml:space="preserve">(219 x 216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обграден с фантастични арки в ренесансов стил и красиви фонтани. Свободно време за разходка. </w:t>
      </w:r>
      <w:r>
        <w:rPr>
          <w:rFonts w:cs="Verdana" w:ascii="Verdana" w:hAnsi="Verdana"/>
          <w:color w:val="000000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едно от курортните селища в подножието на Шварцвал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4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замъка Хоенцолерн и Тюбинген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color w:val="000000"/>
        </w:rPr>
        <w:t>замък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Хоенцолер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считан за наследствена резиденция на 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старите и могъщи родове в Германия – династията на Хоенцолерните. Замъкът е построен на хълм, който се издига на 855 м надморска височина. От създаването си през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. до днес  замъкът е собственост на фамилията Хоенцолерн. През вековното си съществуване крепостта е разрушавана няколко пъти, след което е трябвало да бъде изграждана отново. Последното цялостно преустройство е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, когато по заповед на Фридрих Вилхелм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 xml:space="preserve"> замъкът е изграден в модерния по онова време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еоготически стил. Днес той е музей и популярна туристическа атракция,  съхраняващ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множество ценни предмет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вързани с историята на Германия и династията Хоенцолерн. Сред най – ценните артефакти, които се съхраняват в музе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а короната на император Вилхелм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и множество лични вещи на Фридрих Велики.</w:t>
      </w:r>
      <w:r>
        <w:rPr>
          <w:rFonts w:cs="Verdana" w:ascii="Verdana" w:hAnsi="Verdana"/>
          <w:color w:val="000000"/>
          <w:lang w:val="bg-BG"/>
        </w:rPr>
        <w:t xml:space="preserve"> Продължаване за селището </w:t>
      </w:r>
      <w:r>
        <w:rPr>
          <w:rFonts w:cs="Verdana" w:ascii="Verdana" w:hAnsi="Verdana"/>
          <w:b/>
          <w:color w:val="000000"/>
          <w:lang w:val="bg-BG"/>
        </w:rPr>
        <w:t>Тюбинген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Разходка из </w:t>
      </w:r>
      <w:r>
        <w:rPr>
          <w:rFonts w:cs="Verdana" w:ascii="Verdana" w:hAnsi="Verdana"/>
          <w:color w:val="000000"/>
        </w:rPr>
        <w:t>средновеков</w:t>
      </w:r>
      <w:r>
        <w:rPr>
          <w:rFonts w:cs="Verdana" w:ascii="Verdana" w:hAnsi="Verdana"/>
          <w:color w:val="000000"/>
          <w:lang w:val="bg-BG"/>
        </w:rPr>
        <w:t xml:space="preserve">ния </w:t>
      </w:r>
      <w:r>
        <w:rPr>
          <w:rFonts w:cs="Verdana" w:ascii="Verdana" w:hAnsi="Verdana"/>
          <w:color w:val="000000"/>
        </w:rPr>
        <w:t>център на града с цветната суматоха и типична атмосфера на млад и космополитен студентски град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Многобройни кафенета, </w:t>
      </w:r>
      <w:r>
        <w:rPr>
          <w:rFonts w:cs="Verdana" w:ascii="Verdana" w:hAnsi="Verdana"/>
          <w:color w:val="000000"/>
          <w:lang w:val="bg-BG"/>
        </w:rPr>
        <w:t xml:space="preserve">уютни </w:t>
      </w:r>
      <w:r>
        <w:rPr>
          <w:rFonts w:cs="Verdana" w:ascii="Verdana" w:hAnsi="Verdana"/>
          <w:color w:val="000000"/>
        </w:rPr>
        <w:t xml:space="preserve">винени таверни, специализирани магазини, ресторанти придават изключително специално </w:t>
      </w:r>
      <w:r>
        <w:rPr>
          <w:rFonts w:cs="Verdana" w:ascii="Verdana" w:hAnsi="Verdana"/>
          <w:color w:val="000000"/>
          <w:lang w:val="bg-BG"/>
        </w:rPr>
        <w:t>усещане за града. Връщане в хотела.</w:t>
      </w:r>
      <w:r>
        <w:rPr>
          <w:rFonts w:cs="Verdana" w:ascii="Verdana" w:hAnsi="Verdana"/>
          <w:color w:val="222222"/>
          <w:lang w:val="bg-BG"/>
        </w:rPr>
        <w:t xml:space="preserve"> </w:t>
      </w:r>
      <w:r>
        <w:rPr>
          <w:rFonts w:cs="Verdana" w:ascii="Verdana" w:hAnsi="Verdana"/>
          <w:b/>
          <w:color w:val="222222"/>
          <w:lang w:val="bg-BG"/>
        </w:rPr>
        <w:t>Нощувка.</w:t>
      </w:r>
      <w:r>
        <w:rPr>
          <w:rFonts w:cs="Verdana" w:ascii="Verdana" w:hAnsi="Verdana"/>
          <w:color w:val="2222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5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Фрайбург – Колма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райбург </w:t>
      </w:r>
      <w:r>
        <w:rPr>
          <w:rFonts w:cs="Verdana" w:ascii="Verdana" w:hAnsi="Verdana"/>
          <w:color w:val="000000"/>
          <w:lang w:val="bg-BG"/>
        </w:rPr>
        <w:t>– вратата към южен Шварцвалд. Това е славно мяс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лагодарение на голямата и процъфтяваща университетска общност в града. Централната архитектурна атракция на града е строената през </w:t>
      </w:r>
      <w:r>
        <w:rPr>
          <w:rFonts w:cs="Verdana" w:ascii="Verdana" w:hAnsi="Verdana"/>
          <w:color w:val="000000"/>
          <w:lang w:val="en-US"/>
        </w:rPr>
        <w:t xml:space="preserve">XIII </w:t>
      </w:r>
      <w:r>
        <w:rPr>
          <w:rFonts w:cs="Verdana" w:ascii="Verdana" w:hAnsi="Verdana"/>
          <w:color w:val="000000"/>
          <w:lang w:val="bg-BG"/>
        </w:rPr>
        <w:t xml:space="preserve">в. Катедрала, но истинският притегателен център на Фрайбург са неговите пълни с живот улици и кафенета. Свободно време за разходка и магазин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Франция </w:t>
      </w:r>
      <w:r>
        <w:rPr>
          <w:rFonts w:cs="Verdana" w:ascii="Verdana" w:hAnsi="Verdana"/>
          <w:color w:val="000000"/>
          <w:lang w:val="bg-BG"/>
        </w:rPr>
        <w:t xml:space="preserve">и за китното градче </w:t>
      </w:r>
      <w:r>
        <w:rPr>
          <w:rFonts w:cs="Verdana" w:ascii="Verdana" w:hAnsi="Verdana"/>
          <w:b/>
          <w:color w:val="000000"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>което се 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традициите в производството на вино и елзаската кухня. Посещение с влизане на високата над 70 метра готическа катедрала Свети Мартин и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/разглеждане отвън/. Разходка из калдъръмените улички на града и 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цент в панорамата са Адолфхаус (1350 г.), митницата и удивителната къща със стоте глави (1609 г.), поразяваща с фасадата си от човешки лица и маски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аден-Баден и Страсбур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>Баден – Баден и Страсбург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Баден – Баден</w:t>
      </w:r>
      <w:r>
        <w:rPr>
          <w:rFonts w:cs="Verdana" w:ascii="Verdana" w:hAnsi="Verdana"/>
          <w:color w:val="000000"/>
          <w:lang w:val="bg-BG"/>
        </w:rPr>
        <w:t xml:space="preserve">, първият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>най – луксозен курорт с лековити минерални извори в Германия, главен град на подобласт Баден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Разходка из парка, където се намира богато украсената Тринхале и изворът с минерална вод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Минаване покрай казината, които до преди 60 години са били салони за водни процедури. Влизане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тария град и отиване до руините на римската баня и до модерната баня Каракала. Продължаване з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столица на провинция Елзас, ябълката на раздора между Германия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Франция, минавала в територията ту на едната, ту на другата страна. Пешеходен тур из старата част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– Готическата катедрала Нотр Дам, Замъкът на Руан. По желание разходк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 корабче по река Ил, приток на р. Рейн до сградата на Европейския парламент и Съвета на Европ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лагенфур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Клагенфурт -</w:t>
      </w:r>
      <w:r>
        <w:rPr>
          <w:rFonts w:cs="Verdana" w:ascii="Verdana" w:hAnsi="Verdana"/>
          <w:lang w:val="bg-BG"/>
        </w:rPr>
        <w:t xml:space="preserve"> столицата на провинция Каринт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истигане и вечерна разходка из Стария и Новия площад с фонтана на Дракона и паметника на Мария Терезия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  <w:lang w:val="bg-BG"/>
        </w:rPr>
        <w:t>около полунощ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АКЕТНА ЦЕНА: </w:t>
      </w:r>
      <w:r>
        <w:rPr>
          <w:rFonts w:cs="Verdana" w:ascii="Verdana" w:hAnsi="Verdana"/>
          <w:b/>
          <w:color w:val="FF0000"/>
          <w:lang w:val="en-US"/>
        </w:rPr>
        <w:t>798</w:t>
      </w:r>
      <w:r>
        <w:rPr>
          <w:rFonts w:cs="Verdana" w:ascii="Verdana" w:hAnsi="Verdana"/>
          <w:b/>
          <w:color w:val="FF0000"/>
        </w:rPr>
        <w:t xml:space="preserve"> лв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РАННИ ЗАПИСВАНИЯ: 60 лв. отстъпка за записвания до 23.02.2018 г.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</w:t>
      </w:r>
      <w:r>
        <w:rPr>
          <w:rFonts w:cs="Verdana" w:ascii="Verdana" w:hAnsi="Verdana"/>
          <w:color w:val="000000"/>
        </w:rPr>
        <w:t xml:space="preserve">1 – в </w:t>
      </w:r>
      <w:r>
        <w:rPr>
          <w:rFonts w:cs="Verdana" w:ascii="Verdana" w:hAnsi="Verdana"/>
          <w:color w:val="000000"/>
          <w:lang w:val="bg-BG"/>
        </w:rPr>
        <w:t>Кра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1 – в Щутгарт, 4 – в курортно селище в подножието на Шварцвалд, 1 – в Клагенфурт, туристическа програма в Люблян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Щутгарт, Фройденщат, Клагенфурт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, разходката с корабче в Страсбург и допълнителните екскурзии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в стая  </w:t>
      </w:r>
      <w:r>
        <w:rPr>
          <w:rFonts w:cs="Verdana" w:ascii="Verdana" w:hAnsi="Verdana"/>
          <w:lang w:val="bg-BG"/>
        </w:rPr>
        <w:t>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-ти възрастен – 4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21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.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ЗД „Евроинс“ – 10 лв., над 65 г. – 15 лв., над 70 г. – 2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за 4 вечери в хотела в курортното селище в Шварцвалд, 3-степенно меню – общо 145 лв., необходим е мин. брой от 25 туристи /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заявка</w:t>
      </w:r>
      <w:r>
        <w:rPr>
          <w:rFonts w:cs="Verdana" w:ascii="Verdana" w:hAnsi="Verdana"/>
          <w:color w:val="000000"/>
          <w:lang w:val="bg-BG"/>
        </w:rPr>
        <w:t xml:space="preserve"> и плащан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курортна такса в хотела в Шварцвалд – 2.6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турист на ден /заплаща се директно на рецепция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</w:t>
      </w:r>
      <w:r>
        <w:rPr>
          <w:rFonts w:cs="Verdana" w:ascii="Verdana" w:hAnsi="Verdana"/>
          <w:b/>
          <w:color w:val="0000FF"/>
          <w:u w:val="single"/>
          <w:lang w:val="bg-BG"/>
        </w:rPr>
        <w:t>ълнителни екскурзии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кскурзия до Баден - Баден и Страсбург – 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кскурзия до Фрайбург и Колмар – 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lang w:val="bg-BG"/>
        </w:rPr>
        <w:t>екскурзия до замъка Хоенцолерн и Тюбинген – 2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цените включват транспорт, водач, входните такси се заплащат отделно и на място. 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заявка</w:t>
      </w:r>
      <w:r>
        <w:rPr>
          <w:rFonts w:cs="Verdana" w:ascii="Verdana" w:hAnsi="Verdana"/>
          <w:color w:val="000000"/>
          <w:lang w:val="bg-BG"/>
        </w:rPr>
        <w:t xml:space="preserve"> и плащане с основния пакет/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Информация за музейните такси</w:t>
      </w:r>
      <w:r>
        <w:rPr>
          <w:rFonts w:cs="Verdana" w:ascii="Verdana" w:hAnsi="Verdana"/>
          <w:b/>
          <w:bCs/>
        </w:rPr>
        <w:t>: Фрайбург:</w:t>
      </w:r>
      <w:r>
        <w:rPr>
          <w:rFonts w:cs="Verdana" w:ascii="Verdana" w:hAnsi="Verdana"/>
        </w:rPr>
        <w:t xml:space="preserve"> Катедралата – вход свободен; вход на параклисите в катедралата -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възрастни,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студенти. Групи от 15 души  - 1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на турист. Входът за кулата е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възрастни,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студенти, </w:t>
      </w:r>
      <w:r>
        <w:rPr>
          <w:rFonts w:cs="Verdana" w:ascii="Verdana" w:hAnsi="Verdana"/>
          <w:b/>
          <w:bCs/>
        </w:rPr>
        <w:t xml:space="preserve">Замъкът Хоенцолерн </w:t>
      </w:r>
      <w:r>
        <w:rPr>
          <w:rFonts w:cs="Verdana" w:ascii="Verdana" w:hAnsi="Verdana"/>
        </w:rPr>
        <w:t xml:space="preserve">– индивидуална цена – 12.00 EUR, младежи до 17 г. – 6.00 EUR, групова цена при минимум 20 туристи –10.00 EUR; шатъл бусче от паркинга и обратно – индив. цена 3.30 EUR, за групи от мин. 20 туристи – 2.90 EUR, само в една посока – индив. 2.00 EUR, групова мин. 20 туристи – 1.80 EUR; </w:t>
      </w:r>
      <w:r>
        <w:rPr>
          <w:rFonts w:cs="Verdana" w:ascii="Verdana" w:hAnsi="Verdana"/>
          <w:b/>
          <w:bCs/>
        </w:rPr>
        <w:t>Щутгарт</w:t>
      </w:r>
      <w:r>
        <w:rPr>
          <w:rFonts w:cs="Verdana" w:ascii="Verdana" w:hAnsi="Verdana"/>
        </w:rPr>
        <w:t xml:space="preserve">: музея на Мерцедес – дневен билет за деца под 14 г. – безплатно, над 15 г.- 17 г. – 5 ЕUR, над 18 г. – 10 ЕUR, групова цена при мин. 10 туристи – 9.00 ЕUR;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Страсбург</w:t>
      </w:r>
      <w:r>
        <w:rPr>
          <w:rFonts w:cs="Verdana" w:ascii="Verdana" w:hAnsi="Verdana"/>
        </w:rPr>
        <w:t xml:space="preserve"> - разходка с корабче по река Ил с продължителност 45 мин.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</w:rPr>
        <w:t>10.50 EUR /цена</w:t>
      </w:r>
      <w:r>
        <w:rPr>
          <w:rFonts w:cs="Verdana" w:ascii="Verdana" w:hAnsi="Verdana"/>
        </w:rPr>
        <w:t xml:space="preserve"> за група/, деца до 13 год. – ~6.00 EUR, Катедралата – безплатно; </w:t>
      </w:r>
      <w:r>
        <w:rPr>
          <w:rFonts w:cs="Verdana" w:ascii="Verdana" w:hAnsi="Verdana"/>
          <w:color w:val="000000"/>
        </w:rPr>
        <w:t xml:space="preserve">Астрономическият часовник – 3.00 EUR, за групи над 12 туристи – 2.00 EUR, за деца до 6 г. – безплатно, изкачване на платформата – 5.00 EUR, за деца до 18 год. и студенти – </w:t>
      </w:r>
      <w:r>
        <w:rPr>
          <w:rFonts w:cs="Verdana" w:ascii="Verdana" w:hAnsi="Verdana"/>
          <w:color w:val="000000"/>
          <w:lang w:val="en-US"/>
        </w:rPr>
        <w:t>3.50</w:t>
      </w:r>
      <w:r>
        <w:rPr>
          <w:rFonts w:cs="Verdana" w:ascii="Verdana" w:hAnsi="Verdana"/>
          <w:color w:val="000000"/>
        </w:rPr>
        <w:t xml:space="preserve"> EUR, за групи над 20 туристи  – 4.00 EUR, всяка първа неделя на месеца – безплатно; Доминиканска църква в Колмар, Франция – вход за възрастни – 1</w:t>
      </w:r>
      <w:r>
        <w:rPr>
          <w:rFonts w:cs="Verdana" w:ascii="Verdana" w:hAnsi="Verdana"/>
          <w:color w:val="000000"/>
          <w:lang w:val="en-US"/>
        </w:rPr>
        <w:t>.50 EUR</w:t>
      </w:r>
      <w:r>
        <w:rPr>
          <w:rFonts w:cs="Verdana" w:ascii="Verdana" w:hAnsi="Verdana"/>
          <w:color w:val="000000"/>
          <w:lang w:val="fr-FR"/>
        </w:rPr>
        <w:t xml:space="preserve">, </w:t>
      </w:r>
      <w:r>
        <w:rPr>
          <w:rFonts w:cs="Verdana" w:ascii="Verdana" w:hAnsi="Verdana"/>
          <w:color w:val="000000"/>
        </w:rPr>
        <w:t xml:space="preserve">групов билет (за групи от поне 15 души) – 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под 12 години – безплатно, Музей на изящните изкуства в замъка Руан – за група между 10 и 30 туристи -  обиколка с местен екскурзовод за постоянните експозиции (1.30 ч.)  - </w:t>
      </w:r>
      <w:r>
        <w:rPr>
          <w:rFonts w:cs="Verdana" w:ascii="Verdana" w:hAnsi="Verdana"/>
          <w:color w:val="000000"/>
          <w:lang w:val="fr-FR"/>
        </w:rPr>
        <w:t xml:space="preserve">8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+ вход свободен; свободно посещение на постоянните експозиции – вход свободен, </w:t>
      </w:r>
      <w:r>
        <w:rPr>
          <w:rFonts w:cs="Verdana" w:ascii="Verdana" w:hAnsi="Verdana"/>
          <w:b/>
          <w:bCs/>
          <w:color w:val="000000"/>
        </w:rPr>
        <w:t xml:space="preserve">Колмар </w:t>
      </w:r>
      <w:r>
        <w:rPr>
          <w:rFonts w:cs="Verdana" w:ascii="Verdana" w:hAnsi="Verdana"/>
          <w:color w:val="000000"/>
        </w:rPr>
        <w:t>- Доминиканската църква – 1.50 Е</w:t>
      </w:r>
      <w:r>
        <w:rPr>
          <w:rFonts w:cs="Verdana" w:ascii="Verdana" w:hAnsi="Verdana"/>
          <w:color w:val="000000"/>
          <w:lang w:val="en-US"/>
        </w:rPr>
        <w:t>UR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40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лична карта или </w:t>
      </w:r>
      <w:r>
        <w:rPr>
          <w:rFonts w:cs="Verdana" w:ascii="Verdana" w:hAnsi="Verdana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епозит – </w:t>
      </w:r>
      <w:r>
        <w:rPr>
          <w:rFonts w:cs="Verdana" w:ascii="Verdana" w:hAnsi="Verdana"/>
          <w:lang w:val="bg-BG"/>
        </w:rPr>
        <w:t xml:space="preserve">30 % от пакетната цена, </w:t>
      </w:r>
      <w:r>
        <w:rPr>
          <w:rFonts w:cs="Verdana" w:ascii="Verdana" w:hAnsi="Verdana"/>
        </w:rPr>
        <w:t xml:space="preserve">доплащане – </w:t>
      </w:r>
      <w:r>
        <w:rPr>
          <w:rFonts w:cs="Verdana" w:ascii="Verdana" w:hAnsi="Verdana"/>
          <w:lang w:val="bg-BG"/>
        </w:rPr>
        <w:t>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уроператор “ТА Мондел Травел” е застрахована по смисъла на чл. 97, ал.1 от Закона за туризма</w:t>
        <w:br/>
        <w:t>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160173000000032/ валидна до 30.07.2018 г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Milena</dc:creator>
  <dc:description/>
  <dc:language>en-US</dc:language>
  <cp:lastModifiedBy>Mond</cp:lastModifiedBy>
  <cp:lastPrinted>2010-10-08T19:14:00Z</cp:lastPrinted>
  <dcterms:modified xsi:type="dcterms:W3CDTF">2017-12-11T12:40:00Z</dcterms:modified>
  <cp:revision>3</cp:revision>
  <dc:subject/>
  <dc:title/>
</cp:coreProperties>
</file>